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9"/>
      </w:tblGrid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ame: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ember associati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ountry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ontact address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mail address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g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egrees and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educational background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Employment histo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20" w:after="20"/>
              <w:jc w:val="both"/>
              <w:rPr/>
            </w:pPr>
            <w:r>
              <w:rPr/>
              <w:t>current pos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20" w:after="20"/>
              <w:jc w:val="both"/>
              <w:rPr/>
            </w:pPr>
            <w:r>
              <w:rPr/>
              <w:t>previou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ositions of tru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20" w:after="20"/>
              <w:jc w:val="both"/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20" w:after="20"/>
              <w:jc w:val="both"/>
              <w:rPr/>
            </w:pPr>
            <w:r>
              <w:rPr/>
              <w:t>previou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ositions in FIG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 xml:space="preserve">curr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>previou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Other activities in FIG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Field of surveying disciplin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s statement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y I want to be Vice President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What I can offer to FIG in support of its aims and objectives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y key skill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ny other general comment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9"/>
      </w:tblGrid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or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ame of member association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me and title of contact pers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ontact addres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mail addres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or’s statement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y the association wants to nominate Nominee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upport the association can offer the Nominee (financial and other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ny other comment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9"/>
      </w:tblGrid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ed</w:t>
            </w:r>
          </w:p>
          <w:p>
            <w:pPr>
              <w:pStyle w:val="Normal"/>
              <w:jc w:val="both"/>
              <w:rPr/>
            </w:pPr>
            <w:r>
              <w:rPr/>
              <w:t>I hereby certify the above is true and correct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ate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e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ator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13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Election of Vice President 2013-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IG General Assembly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ome, Italy, 6-10 May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Election of Vice President 2013-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IG General Assembly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ome, Italy, 6-10 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8291"/>
    </w:tblGrid>
    <w:tr>
      <w:trPr/>
      <w:tc>
        <w:tcPr>
          <w:tcW w:w="9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665" cy="575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b/>
              <w:sz w:val="32"/>
              <w:szCs w:val="32"/>
            </w:rPr>
            <w:t>Nomination Template for Vice Presiden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8291"/>
    </w:tblGrid>
    <w:tr>
      <w:trPr/>
      <w:tc>
        <w:tcPr>
          <w:tcW w:w="9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665" cy="575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</w:tcPr>
        <w:p>
          <w:pPr>
            <w:pStyle w:val="Header"/>
            <w:rPr/>
          </w:pPr>
          <w:r>
            <w:rPr>
              <w:b/>
              <w:sz w:val="32"/>
              <w:szCs w:val="32"/>
            </w:rPr>
            <w:t>Nomination Template for Vice President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2013-201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9:00Z</dcterms:created>
  <dc:creator>Stig Enemark</dc:creator>
  <dc:description/>
  <cp:keywords/>
  <dc:language>en-US</dc:language>
  <cp:lastModifiedBy>Markku Villikka</cp:lastModifiedBy>
  <dcterms:modified xsi:type="dcterms:W3CDTF">2011-10-12T14:41:00Z</dcterms:modified>
  <cp:revision>3</cp:revision>
  <dc:subject/>
  <dc:title>Nominee</dc:title>
</cp:coreProperties>
</file>